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rPr/>
      </w:pPr>
      <w:r>
        <w:rPr>
          <w:rFonts w:eastAsia="Calibri" w:cs="Arial"/>
          <w:b/>
        </w:rPr>
        <w:t>Give a Little Whistle</w:t>
      </w:r>
      <w:r>
        <w:rPr>
          <w:rFonts w:eastAsia="Calibri" w:cs="Arial"/>
        </w:rPr>
        <w:t xml:space="preserve"> (Pinocchio – Disney)</w:t>
        <w:tab/>
        <w:tab/>
        <w:tab/>
        <w:tab/>
        <w:t>0:44</w:t>
      </w:r>
    </w:p>
    <w:p>
      <w:pPr>
        <w:pStyle w:val="Normal"/>
        <w:spacing w:before="0" w:after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Words by Ned Washington</w:t>
        <w:tab/>
        <w:t>Music by Leigh Harline</w:t>
      </w:r>
    </w:p>
    <w:p>
      <w:pPr>
        <w:pStyle w:val="Normal"/>
        <w:spacing w:before="0" w:after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hen you get in trouble and you don't know right from wrong,</w:t>
        <w:br/>
        <w:t>Give a little whistle! Give a little whistle!</w:t>
        <w:br/>
        <w:t>When you meet temptation and the urge is very strong,</w:t>
        <w:br/>
        <w:t>Give a little whistle! Give a little whistle!</w:t>
        <w:br/>
        <w:t>Not just a little squeak,</w:t>
        <w:br/>
        <w:t>pucker up and blow.</w:t>
        <w:br/>
        <w:t>And if your whistle's weak, yell "Juminy Cricket!"</w:t>
        <w:br/>
        <w:br/>
        <w:t>Take the straight and narrow path</w:t>
        <w:br/>
        <w:t xml:space="preserve">and if you start to slide, </w:t>
        <w:br/>
        <w:t>Give a little whistle! Give a little whistle!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27:00Z</dcterms:created>
  <dc:creator>Guy Dearden</dc:creator>
  <dc:description/>
  <cp:keywords/>
  <dc:language>en-US</dc:language>
  <cp:lastModifiedBy>AshDearden</cp:lastModifiedBy>
  <dcterms:modified xsi:type="dcterms:W3CDTF">2014-09-01T12:27:00Z</dcterms:modified>
  <cp:revision>2</cp:revision>
  <dc:subject/>
  <dc:title>Fame</dc:title>
</cp:coreProperties>
</file>